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0" w:hanging="14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exo XIII – </w:t>
        <w:tab/>
        <w:t xml:space="preserve">Declaração de ciência quanto à necessidade de regularização da edificação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 SUB - 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/>
                            </w:pPr>
                            <w:r>
                              <w:rPr>
                                <w:b/>
                              </w:rPr>
                              <w:t>Exmo(a). Sr(a). Subprefeito(a)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eclaração de ciÊncia quanto à necessidade de regularização da ed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qualidade  de responsável  pelo  estabelecimento ou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profissional autônomo – nome: ____________________________________________________________, </w:t>
                            </w:r>
                            <w:r>
                              <w:rPr/>
                              <w:t xml:space="preserve"> instalado a __________________________, nº___, bairro _________________, nesta Capital, inscrito no CNPJ/CPF nº __________________, e no CCM nº ________________, visando à obtenção do Auto de Licença de Funcionamento Condicionado, </w:t>
                            </w:r>
                            <w:r>
                              <w:rPr>
                                <w:b/>
                              </w:rPr>
                              <w:t>DECLARAR</w:t>
                            </w:r>
                            <w:r>
                              <w:rPr/>
                              <w:t xml:space="preserve"> a ciência da necessidade de regularização da edificação ocupada pelo estabelecimento/profissional autônomo, inclusive quanto às condições de salubridade, estabilidade, segurança e habitabilidade estabelecidas pela legislação municipal, estadual e federal vigente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00" w:firstLine="1440"/>
                              <w:jc w:val="both"/>
                              <w:rPr/>
                            </w:pPr>
                            <w:r>
                              <w:rPr/>
                              <w:t>São Paulo, _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Responsável pelo estabelecimento ou</w:t>
                            </w:r>
                          </w:p>
                          <w:p>
                            <w:pPr>
                              <w:pStyle w:val="Normal"/>
                              <w:ind w:left="4247" w:firstLine="709"/>
                              <w:jc w:val="both"/>
                              <w:rPr/>
                            </w:pPr>
                            <w:r>
                              <w:rPr/>
                              <w:t>Profissional Autônomo</w:t>
                            </w:r>
                          </w:p>
                          <w:p>
                            <w:pPr>
                              <w:pStyle w:val="Normal"/>
                              <w:ind w:left="4247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rietário(s) da edificação, síndico</w:t>
                              <w:tab/>
                              <w:tab/>
                              <w:t xml:space="preserve">        Responsável técnico pelo licenciament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 procurador (es)</w:t>
                              <w:tab/>
                              <w:tab/>
                              <w:tab/>
                              <w:tab/>
                              <w:t xml:space="preserve">         da atividad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Nome legível: ___________________</w:t>
                              <w:tab/>
                              <w:tab/>
                              <w:t>Nome legível: 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G.: __________________________</w:t>
                              <w:tab/>
                              <w:tab/>
                              <w:t>CREA/SP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 xml:space="preserve">  CAU/SP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PF: __________________________</w:t>
                              <w:tab/>
                              <w:tab/>
                              <w:t xml:space="preserve">AR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 xml:space="preserve">         RR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 xml:space="preserve"> : 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Domiciliado: ____________________</w:t>
                              <w:tab/>
                              <w:tab/>
                              <w:t>Domiciliado: 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5.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 SUB - _________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/>
                      </w:pPr>
                      <w:r>
                        <w:rPr>
                          <w:b/>
                        </w:rPr>
                        <w:t>Exmo(a). Sr(a). Subprefeito(a),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eclaração de ciÊncia quanto à necessidade de regularização da edif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qualidade  de responsável  pelo  estabelecimento ou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profissional autônomo – nome: ____________________________________________________________, </w:t>
                      </w:r>
                      <w:r>
                        <w:rPr/>
                        <w:t xml:space="preserve"> instalado a __________________________, nº___, bairro _________________, nesta Capital, inscrito no CNPJ/CPF nº __________________, e no CCM nº ________________, visando à obtenção do Auto de Licença de Funcionamento Condicionado, </w:t>
                      </w:r>
                      <w:r>
                        <w:rPr>
                          <w:b/>
                        </w:rPr>
                        <w:t>DECLARAR</w:t>
                      </w:r>
                      <w:r>
                        <w:rPr/>
                        <w:t xml:space="preserve"> a ciência da necessidade de regularização da edificação ocupada pelo estabelecimento/profissional autônomo, inclusive quanto às condições de salubridade, estabilidade, segurança e habitabilidade estabelecidas pela legislação municipal, estadual e federal vigente.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60"/>
                        <w:ind w:left="2100" w:firstLine="1440"/>
                        <w:jc w:val="both"/>
                        <w:rPr/>
                      </w:pPr>
                      <w:r>
                        <w:rPr/>
                        <w:t>São Paulo, _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Responsável pelo estabelecimento ou</w:t>
                      </w:r>
                    </w:p>
                    <w:p>
                      <w:pPr>
                        <w:pStyle w:val="Normal"/>
                        <w:ind w:left="4247" w:firstLine="709"/>
                        <w:jc w:val="both"/>
                        <w:rPr/>
                      </w:pPr>
                      <w:r>
                        <w:rPr/>
                        <w:t>Profissional Autônomo</w:t>
                      </w:r>
                    </w:p>
                    <w:p>
                      <w:pPr>
                        <w:pStyle w:val="Normal"/>
                        <w:ind w:left="4247"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rietário(s) da edificação, síndico</w:t>
                        <w:tab/>
                        <w:tab/>
                        <w:t xml:space="preserve">        Responsável técnico pelo licenciamento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 procurador (es)</w:t>
                        <w:tab/>
                        <w:tab/>
                        <w:tab/>
                        <w:tab/>
                        <w:t xml:space="preserve">         da atividade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Nome legível: ___________________</w:t>
                        <w:tab/>
                        <w:tab/>
                        <w:t>Nome legível: 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.G.: __________________________</w:t>
                        <w:tab/>
                        <w:tab/>
                        <w:t>CREA/SP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 xml:space="preserve">  CAU/SP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>: 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PF: __________________________</w:t>
                        <w:tab/>
                        <w:tab/>
                        <w:t xml:space="preserve">ART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</w:t>
                      </w:r>
                      <w:r>
                        <w:rPr>
                          <w:lang w:val="en-US"/>
                        </w:rPr>
                        <w:t xml:space="preserve">         RRT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</w:t>
                      </w:r>
                      <w:r>
                        <w:rPr>
                          <w:lang w:val="en-US"/>
                        </w:rPr>
                        <w:t xml:space="preserve"> : 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Domiciliado: ____________________</w:t>
                        <w:tab/>
                        <w:tab/>
                        <w:t>Domiciliado: 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0:00Z</dcterms:created>
  <dc:creator>SMSP</dc:creator>
  <dc:description/>
  <cp:keywords/>
  <dc:language>en-US</dc:language>
  <cp:lastModifiedBy>Daniela Santana Andrade</cp:lastModifiedBy>
  <cp:lastPrinted>2012-01-05T18:07:00Z</cp:lastPrinted>
  <dcterms:modified xsi:type="dcterms:W3CDTF">2023-02-22T18:41:00Z</dcterms:modified>
  <cp:revision>5</cp:revision>
  <dc:subject/>
  <dc:title>Anexo V</dc:title>
</cp:coreProperties>
</file>